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51-01-2024-001771-2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/>
      </w:pPr>
      <w:r>
        <w:rPr>
          <w:rFonts w:eastAsia="MS Mincho;ＭＳ 明朝"/>
        </w:rPr>
        <w:t>05-0415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03 апреля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афиной Альмиры Гилемьяновны, …. года рождения, уроженки …., являющегося директором ООО «АРТ-СТРОЙ», паспорт ….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льмира Гилемьяновна, являясь директором ООО «АРТ-СТРОЙ» расположенного по адресу: город Нижневартовск, улица Омская, д. 66А, стр. 1, офис 1, ИНН/КПП 8603137200/860301001, что подтверждается выпиской из ЕГРЮЛ, не представила налоговый расчет по страховым взносам 6 месяцев 2023 года, срок представления не позднее 25.07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.Г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0580053900001 от 27.02.2024; справку о непредставлении расчета от 27.02.2024; уведомление на имя Гафиной А.Г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6 месяцев 2023 года должен был быть предоставлен не позднее 25.07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фин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финой А.Г., возможн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фину Альмиру Гилемьян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</w:t>
      </w:r>
      <w:r>
        <w:rPr>
          <w:rFonts w:eastAsia="Calibri"/>
        </w:rPr>
        <w:t>0412365400515004152415119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